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mber XL Reports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For technical reasons, the various member reports are filtered to include different member statuses. The member filters for each report on the Member tab ar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aged between … - All members who haven’t died or transferred out but excludes spouses receiving pension and archived member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Transfers in -  no filter on member status.  It looks at all transfers-in during a perio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D Limit Recalculations due – archived members are excluded, all statuses are includ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data missing – no filter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sted funds – includes all members where vested fund is non zero (even if archived)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Pension available –includes Pensioners, Annuity for part of benefit, ‘Pensioner – drawdown’, and Spouse Receiving Pension but excludes Archiv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defined fields – includes all members whatever status, but excludes  archiv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sioner Data –includes Annuity for part of benefit, Pensioner, ‘Pensioner – drawdown’ and Spouse Receiving Pension but not archived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-Pensioner – same as Pensioner Dat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Members without funds allocated – all statuses but excludes archiv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LTA statements – all statuses but excludes archiv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 notices – no filtering - finds all members without any date in the Pension Input Period field who have a contribution since A-da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sion limit enforcement – excludes archived members and members where there is a date in Pension Ceased field. Otherwise includes members with pension limits or vested fund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roll bank details – archived members are excluded. Only includes members for whom a Payroll Year record exist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Es – no filtering at all, apart from dates i.e. it will include a BCE that took place in the period even if the member has been archived and the scheme clos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PI – excludes archived member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 Transition data – excludes archived members, all member statuses includ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er list – </w:t>
      </w:r>
      <w:bookmarkStart w:id="3" w:name="OLE_LINK3"/>
      <w:bookmarkStart w:id="4" w:name="OLE_LINK2"/>
      <w:r>
        <w:rPr>
          <w:rFonts w:cs="Arial" w:ascii="Arial" w:hAnsi="Arial"/>
          <w:sz w:val="20"/>
        </w:rPr>
        <w:t>includes all members who haven’t died or transferred out. Excludes archived members.</w:t>
      </w:r>
      <w:bookmarkEnd w:id="3"/>
      <w:bookmarkEnd w:id="4"/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TA analysis – excludes archived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tion analysis - includes all members who haven’t died or transferred out. Excludes archived member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Also on Scheme tab: HMRC Scheme list includes all members who haven’t died or transferred out. Excludes archived member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on Retirement tab: Retirements due – only includes Active and Deferred members, excludes archived members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And on Tax tab: Pensioners tax codes listings – all member statuses but excludes archived members. Only includes members with a record in the Payroll Year grid.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5:00Z</dcterms:created>
  <dc:creator>Nick</dc:creator>
  <dc:description/>
  <cp:keywords/>
  <dc:language>en-US</dc:language>
  <cp:lastModifiedBy>Nick</cp:lastModifiedBy>
  <dcterms:modified xsi:type="dcterms:W3CDTF">2010-12-14T07:20:00Z</dcterms:modified>
  <cp:revision>37</cp:revision>
  <dc:subject/>
  <dc:title/>
</cp:coreProperties>
</file>